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2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9 января 2021 года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17-2022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15.12.2020 № 7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18.12.2021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7.12.2020 № 02-15/17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7.12.2020 № 02-13/118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 Нерюнгринского районного Совета депутатов от 27.12.2019 года № 5-11 «О бюджете Нерюнгринского района на 2020 год и плановый период 2021 и 2022 годов» (в редакции решения от 22.12.2020 № 3-18).</w:t>
      </w:r>
    </w:p>
    <w:p>
      <w:pPr>
        <w:pStyle w:val="Normal"/>
        <w:ind w:firstLine="708"/>
        <w:jc w:val="both"/>
        <w:rPr/>
      </w:pP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в связи с изменением объема финансирования за счет внебюджетных источни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Общий объем средств на реализацию муниципальной программы по базовому варианту  составляет 82 553,0 тыс. рублей,  в том числе: в 2017 году – 13 807,4 тыс. рублей, в 2018 году – 14 693,6 тыс. рублей, в 2019 году – 17 448,1 тыс. рублей, в 2020 году – 25 063,1 тыс. рублей, в 2021 году – 5 555,5 тыс. рублей, в 2022 году – 5 985,3 тыс. рублей. Из бюджета Нерюнгринского района предусмотрено финансирование в объеме 22 394,3 тыс. рублей, за счет средств федерального бюджета – 12 044,3 тыс. рублей, за счет средств государственного бюджета Республики Саха (Якутия) – 3 010,0 тыс. рублей, за счет внебюджетных источников – 45 104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на реализацию муниципальной программы по интенсивному варианту 85 812,9 тыс. рублей,  в том числе: в 2017 году – 13 807,4 тыс. рублей, в 2018 году – 14 693,6 тыс. рублей, в 2019 году – 17 448,1 тыс. рублей, в 2020 году – 25 063,1 тыс. рублей, в 2021 году – 7 127,0 тыс. рублей, в 2022 году – 7 673,7 тыс. рублей. Из бюджета Нерюнгринского района предусмотрено финансирование в объеме 25 654,2 тыс. рублей, за счет средств федерального бюджета – 12 044,3 тыс. рублей, за счет средств государственного бюджета Республики Саха (Якутия) – 3 010,0 тыс. рублей, за счет внебюджетных источников – 45 104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носятся изменения в Приложение № 1 к муниципальной программе «Система программных мероприят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носятся изменения в Приложение № 2 к муниципальной программе «Система целевых индикаторов муниципальной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ab/>
        <w:t>В результате проведения финансово-экономического анализа установлено, что объем финансирования по муниципальной программе на 2020-2022</w:t>
      </w:r>
      <w:r>
        <w:rPr>
          <w:b/>
        </w:rPr>
        <w:t xml:space="preserve"> </w:t>
      </w:r>
      <w:r>
        <w:rPr/>
        <w:t xml:space="preserve"> годы</w:t>
      </w:r>
      <w:r>
        <w:rPr>
          <w:b/>
        </w:rPr>
        <w:t xml:space="preserve"> соответствует</w:t>
      </w:r>
      <w:r>
        <w:rPr/>
        <w:t xml:space="preserve"> решению  Нерюнгринского районного Совета депутатов от 27.12.2019 года № 5-11 «О бюджете Нерюнгринского района на 2020 год и плановый период 2021 и 2022 годов»</w:t>
      </w:r>
      <w:r>
        <w:rPr>
          <w:b/>
        </w:rPr>
        <w:t xml:space="preserve"> </w:t>
      </w:r>
      <w:r>
        <w:rPr/>
        <w:t>(в редакции решения от 22.12.2020 № 3-18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2 годы</w:t>
      </w:r>
      <w:r>
        <w:rPr/>
        <w:t xml:space="preserve">» Контрольно-счетная палата МО «Нерюнгринский район» замечаний не имеет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57:00Z</dcterms:created>
  <dc:creator>kspruk</dc:creator>
  <dc:description/>
  <dc:language>en-US</dc:language>
  <cp:lastModifiedBy>Юлия</cp:lastModifiedBy>
  <cp:lastPrinted>2021-01-19T15:29:00Z</cp:lastPrinted>
  <dcterms:modified xsi:type="dcterms:W3CDTF">2021-01-19T06:32:00Z</dcterms:modified>
  <cp:revision>4</cp:revision>
  <dc:subject/>
  <dc:title/>
</cp:coreProperties>
</file>